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Arial" w:ascii="Arial" w:hAnsi="Arial"/>
          <w:sz w:val="22"/>
          <w:szCs w:val="22"/>
        </w:rPr>
        <w:t>😠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#NãoÀReformaAdministrativa 😠😡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2"/>
          <w:szCs w:val="22"/>
        </w:rPr>
        <w:t>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AILZAÇO DOS SERVIDORES DO TJMG CONTRA A PEC 32/2020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2"/>
          <w:szCs w:val="22"/>
        </w:rPr>
        <w:t>👉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e email para os deputados pressionando para votarem contra a Reforma Administrativa!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bookmarkStart w:id="0" w:name="docs-internal-guid-c89f0460-7fff-bed5-4c"/>
      <w:bookmarkEnd w:id="0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SUGESTÃO (COPIE E COLE)</w:t>
      </w:r>
    </w:p>
    <w:p>
      <w:pPr>
        <w:pStyle w:val="TextBody"/>
        <w:bidi w:val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>“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Senhor (a) Deputado (a):</w:t>
        <w:br/>
        <w:t>Como eleitor (a) em Minas Gerais, venho manifestar repúdio à Proposta de Emenda à Constituição 32/2020, que encontra-se em tramitação nesta Casa.</w:t>
        <w:br/>
        <w:t xml:space="preserve">A Reforma Administrativa é um verdadeiro massacre ao servidor público, retirando direitos conquistados há anos como a estabilidade, a garantia de plano de carreiras e as promoções por tempo de serviço. O fim desses direitos será imposto sem argumentos sólidos ou razoáveis. 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 xml:space="preserve">Além disso, a proposta não ataca o problema das desigualdades no setor público e mantém privilégios para a elite do funcionalismo. </w:t>
      </w:r>
    </w:p>
    <w:p>
      <w:pPr>
        <w:pStyle w:val="TextBody"/>
        <w:bidi w:val="0"/>
        <w:jc w:val="left"/>
        <w:rPr/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br/>
      </w:r>
      <w:r>
        <w:rPr>
          <w:rFonts w:cs="Arial" w:ascii="Arial" w:hAnsi="Arial"/>
          <w:b/>
          <w:bCs/>
          <w:i/>
          <w:iCs/>
          <w:sz w:val="22"/>
          <w:szCs w:val="22"/>
        </w:rPr>
        <w:t>Em 2022, teremos Eleições gerais!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Quem votar à favor, não volta!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Vote contra a PEC 32/2020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ga não à retirada de direitos!</w:t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sde já agradeço”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/>
      </w:pPr>
      <w:bookmarkStart w:id="1" w:name="docs-internal-guid-3685cc42-7fff-64eb-d1"/>
      <w:bookmarkEnd w:id="1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LISTA DOS EMAIL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aecioneves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aeltonfreitas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alesilva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andrejanones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aureacarolina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bilacpinto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charllesevangelista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delegadomarcelofreitas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diegoandrade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dimasfabiano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domingossavio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dr.frederico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eduardobarbosa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emidinhomadeira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erosbiondini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euclydespettersen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fabioramalho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francocartafina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fredcosta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gilbertoabramo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greyceelias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herciliocoelhodiniz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igortimo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juliodelgado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junioamaral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lafayettedeandrada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leomotta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leonardomonteiro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lincolnportela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lucasgonzalez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luistibe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marceloalvaroantonio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marceloaro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marioheringer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maurolopes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misaelvarella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newtoncardosojr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odaircunha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padrejoao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patrusananias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pauloabiackel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pauloguedes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pinheirinho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reginaldolopes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rodrigodecastro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rogeriocorreia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stefanoaguiar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subtenentegonzaga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tiagomitraud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vilsondafetaemg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welitonprado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zesilva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zevitor@camara.leg.br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6:16Z</dcterms:created>
  <dc:creator/>
  <dc:description/>
  <dc:language>en-US</dc:language>
  <cp:lastModifiedBy/>
  <dcterms:modified xsi:type="dcterms:W3CDTF">2021-02-09T14:36:45Z</dcterms:modified>
  <cp:revision>2</cp:revision>
  <dc:subject/>
  <dc:title/>
</cp:coreProperties>
</file>